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both"/>
        <w:rPr>
          <w:rFonts w:ascii="Arial" w:hAnsi="Arial" w:cs="Arial"/>
          <w:color w:val="0000FF"/>
          <w:lang w:val="de-DE" w:eastAsia="en-US"/>
        </w:rPr>
      </w:pPr>
      <w:r>
        <w:rPr>
          <w:rFonts w:cs="Arial" w:ascii="Arial" w:hAnsi="Arial"/>
          <w:color w:val="0000FF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52399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166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de-DE"/>
                              </w:rPr>
                              <w:t>Bachtes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lang w:val="de-DE"/>
                              </w:rPr>
                              <w:t>Wie natürlich ist dein B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13.7pt;height:45.8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lang w:val="de-DE"/>
                        </w:rPr>
                        <w:t>Bachtest</w:t>
                      </w: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  <w:lang w:val="de-D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lang w:val="de-DE"/>
                        </w:rPr>
                        <w:t>Wie natürlich ist dein Bac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828" w:hanging="0"/>
        <w:jc w:val="both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color w:val="000080"/>
          <w:lang w:val="de-DE"/>
        </w:rPr>
        <w:t xml:space="preserve">Gehe eine Frage nach der anderen durch, entscheide jeweils, welche Antwort am ehesten zutrifft, kreuze sie an und trage die Punkte ein. </w:t>
      </w:r>
    </w:p>
    <w:p>
      <w:pPr>
        <w:pStyle w:val="Normal"/>
        <w:rPr>
          <w:rFonts w:ascii="Helvetica;Arial" w:hAnsi="Helvetica;Arial" w:cs="Helvetica;Arial"/>
          <w:color w:val="000080"/>
          <w:sz w:val="17"/>
          <w:szCs w:val="17"/>
          <w:lang w:val="de-DE"/>
        </w:rPr>
      </w:pPr>
      <w:r>
        <w:rPr>
          <w:rFonts w:cs="Helvetica;Arial" w:ascii="Helvetica;Arial" w:hAnsi="Helvetica;Arial"/>
          <w:color w:val="000080"/>
          <w:sz w:val="17"/>
          <w:szCs w:val="17"/>
          <w:lang w:val="de-D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1620"/>
        <w:gridCol w:w="90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1 Punkt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2 Punkt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3 Punkt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4 Punkt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de-DE"/>
              </w:rPr>
              <w:t>Punk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Wassertiefe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sehr unterschiedlich und wechselt häufig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Wechselt mindestens im Uferbereich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Der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ist fast überall ungefähr gleich tief.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Style w:val="Goohl0"/>
                <w:rFonts w:cs="Arial" w:ascii="Arial" w:hAnsi="Arial"/>
                <w:bCs/>
                <w:color w:val="000080"/>
                <w:lang w:val="de-DE"/>
              </w:rPr>
              <w:t>Fliess-geschwindigkeit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Stark abwechselnde schnelle und langsame Strecken, auch stehendes Wasser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Schnelle und langsame Strecken; 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u w:val="single"/>
                <w:lang w:val="de-DE"/>
              </w:rPr>
              <w:t xml:space="preserve">kein 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stehendes Wasser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Einheitliche Fliessgeschwindigkeit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Breite des Bache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sehr unterschiedlich,wechselt häufig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Wechselt  weniger; einzelne Abschnitte gleich breit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überall etwa gleich breit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Bachlauf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Der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macht natürliche Bögen und zum Teil enge Kurven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Der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verläuft weitgehend gerade; Kurven sind selte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Der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ist kanalisiert und verläuft fast gerade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Sandbänke und Inseln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Es gibt Sand- und Kiesbänke, oft auch Inseln mit Büschen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Es gibt Sand- und Kiesbänke; Inseln sind selte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keine Sandbänke oder Inseln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 xml:space="preserve">Verbauungen im </w:t>
            </w:r>
            <w:r>
              <w:rPr>
                <w:rStyle w:val="Goohl1"/>
                <w:rFonts w:cs="Arial" w:ascii="Arial" w:hAnsi="Arial"/>
                <w:bCs/>
                <w:color w:val="000080"/>
                <w:lang w:val="de-DE"/>
              </w:rPr>
              <w:t>Bach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keine künstlichen Verbauunge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(z.B.Stauwehre) quer über dem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Einzelne künstliche Hindernisse aus  Steinen oder Holz (höchstens 10 cm hoch)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viele künstliche Hindernisse. (meistens höher als 10 cm)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viele künstliche Hindernisse ( höher als 10 cm).Der Grund des Flusses ist mit teinplatten belegt oder aus Beto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de-DE"/>
              </w:rPr>
              <w:t>Seitenbäche</w:t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(Musst du nur beantworten,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wenn es in deinem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abschnitt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Seitenbäche gibt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Seitenbäche können frei in deinen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fliessen. Sie sind selber nicht verbaut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Seitenbäche sind wenig verbaut. Der Zufluss zu deinem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ist frei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Seitenbäche sind stark verbaut oder in Rohre verlegt.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Der Zufluss zu deinem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ist verbaut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Ufer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Abwechselnd flache und steile Ufer. Sie sind 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u w:val="single"/>
                <w:lang w:val="de-DE"/>
              </w:rPr>
              <w:t>nicht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mit Steinen, Beton oder Holz befestigt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Abwechselnd flache und steile Ufer. Sie sind zum Teil künstlich befestigt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Ufer meist steil und künstlich befestigt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Ufer überall steil und mit Beton oder grossen Steinblöcken befestigt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Pflanzen am Ufer, Umgebung des Bache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Auf beiden Seiten des Baches wachsen auf einem breiten Streifen viele verschiedene Büsche und Bäume. Teilweise gibt es grössere sumpfige Fläche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Direkt am Ufer gibt es einen schmalen Streifen mit Büschen und Bäumen. Teilweise sumpfige Flächen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nur an wenigen Stellen Bäume und Sträucher.  Äcker und Wiesen und Wege können bis nahe an den</w:t>
            </w:r>
          </w:p>
          <w:p>
            <w:pPr>
              <w:pStyle w:val="Normal"/>
              <w:rPr/>
            </w:pP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heran reiche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keine Bäume oder Sträucher. Äcker, Wiesen und Wege reichen zum Teil ganz nahe an den </w:t>
            </w:r>
            <w:r>
              <w:rPr>
                <w:rStyle w:val="Goohl1"/>
                <w:rFonts w:cs="Helvetica;Arial" w:ascii="Helvetica;Arial" w:hAnsi="Helvetica;Arial"/>
                <w:bCs/>
                <w:color w:val="000080"/>
                <w:sz w:val="17"/>
                <w:szCs w:val="17"/>
                <w:lang w:val="de-DE"/>
              </w:rPr>
              <w:t>Bach</w:t>
            </w: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 xml:space="preserve"> hera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Totholz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Umgestürzte Bäume oder Sträucher liegen im Wasser.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Am Ufer und auf Inseln liegt angeschwemmtes Holz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Es gibt angeschwemmtes Holz, aber kaum umgestürzte Bäume im Wasser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  <w:t>kein Totholz vorhanden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color w:val="000080"/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;Arial" w:hAnsi="Helvetica;Arial" w:cs="Helvetica;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Helvetica;Arial" w:ascii="Helvetica;Arial" w:hAnsi="Helvetica;Arial"/>
                <w:b/>
                <w:color w:val="000080"/>
                <w:sz w:val="17"/>
                <w:szCs w:val="17"/>
                <w:lang w:val="de-DE"/>
              </w:rPr>
              <w:t>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Summe aller Punkte (es sind auch halbe Punkte mögli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13</w:t>
            </w:r>
          </w:p>
        </w:tc>
      </w:tr>
    </w:tbl>
    <w:p>
      <w:pPr>
        <w:pStyle w:val="Normal"/>
        <w:spacing w:before="240" w:after="0"/>
        <w:ind w:left="-180" w:hanging="0"/>
        <w:rPr>
          <w:color w:val="FFFFFF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515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8pt;margin-top:8.25pt;width:512.95pt;height:53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lang w:val="de-DE"/>
        </w:rPr>
        <w:t xml:space="preserve">10 - 15 Punkte: Der </w:t>
      </w:r>
      <w:r>
        <w:rPr>
          <w:rStyle w:val="Goohl1"/>
          <w:b/>
          <w:color w:val="FFFFFF"/>
          <w:lang w:val="de-DE"/>
        </w:rPr>
        <w:t>Bach</w:t>
      </w:r>
      <w:r>
        <w:rPr>
          <w:b/>
          <w:color w:val="FFFFFF"/>
          <w:lang w:val="de-DE"/>
        </w:rPr>
        <w:t xml:space="preserve"> ist natürlich.</w:t>
      </w:r>
    </w:p>
    <w:p>
      <w:pPr>
        <w:pStyle w:val="Normal"/>
        <w:ind w:left="-180" w:hanging="0"/>
        <w:rPr/>
      </w:pPr>
      <w:r>
        <w:rPr>
          <w:color w:val="FFFFFF"/>
          <w:lang w:val="de-DE"/>
        </w:rPr>
        <w:t xml:space="preserve">Der </w:t>
      </w:r>
      <w:r>
        <w:rPr>
          <w:rStyle w:val="Goohl1"/>
          <w:color w:val="FFFFFF"/>
          <w:lang w:val="de-DE"/>
        </w:rPr>
        <w:t>Bach</w:t>
      </w:r>
      <w:r>
        <w:rPr>
          <w:rStyle w:val="Goohl1"/>
          <w:b/>
          <w:color w:val="FFFFFF"/>
          <w:lang w:val="de-DE"/>
        </w:rPr>
        <w:t xml:space="preserve"> </w:t>
      </w:r>
      <w:r>
        <w:rPr>
          <w:color w:val="FFFFFF"/>
          <w:lang w:val="de-DE"/>
        </w:rPr>
        <w:t xml:space="preserve">ist sehr abwechslungsreich. Er fliesst noch fast völlig natürlich. Er ist ein sehr wertvoller Lebensraum für sehr viele Pflanzen und Tiere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50:00Z</dcterms:created>
  <dc:creator>Virscheuri</dc:creator>
  <dc:description/>
  <dc:language>en-US</dc:language>
  <cp:lastModifiedBy>Virscheuri</cp:lastModifiedBy>
  <dcterms:modified xsi:type="dcterms:W3CDTF">2003-10-07T11:56:00Z</dcterms:modified>
  <cp:revision>3</cp:revision>
  <dc:subject/>
  <dc:title/>
</cp:coreProperties>
</file>